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ly 19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ediately Following Organizationa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MINUTES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 @5:40P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resent board members: Will Brennan, Chuck Brown, Randy Fielder, John Lotz, Latonia Raine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resent non board members: John DeCou, Stacey L. Smith, Phillip Heasley, Scott Ryder, Tionna Parker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/>
      </w:pPr>
      <w:r>
        <w:rPr>
          <w:rFonts w:eastAsia="Times New Roman" w:cs="Arial" w:ascii="Arial" w:hAnsi="Arial"/>
          <w:kern w:val="2"/>
        </w:rPr>
        <w:t>John Lotz moved to approve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/>
      </w:pPr>
      <w:r>
        <w:rPr>
          <w:rFonts w:eastAsia="Times New Roman" w:cs="Arial" w:ascii="Arial" w:hAnsi="Arial"/>
          <w:kern w:val="2"/>
        </w:rPr>
        <w:t>Latonia Raines 2</w:t>
      </w:r>
      <w:r>
        <w:rPr>
          <w:rFonts w:eastAsia="Times New Roman" w:cs="Arial" w:ascii="Arial" w:hAnsi="Arial"/>
          <w:kern w:val="2"/>
          <w:vertAlign w:val="superscript"/>
        </w:rPr>
        <w:t>nd</w:t>
      </w:r>
      <w:r>
        <w:rPr>
          <w:rFonts w:eastAsia="Times New Roman" w:cs="Arial" w:ascii="Arial" w:hAnsi="Arial"/>
          <w:kern w:val="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Agenda Approved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Call to the Audience ~ Audience may address the Board at this time. Comments are Limited to Five Minutes </w:t>
      </w:r>
    </w:p>
    <w:p>
      <w:pPr>
        <w:pStyle w:val="Normal"/>
        <w:widowControl w:val="false"/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one presen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 xml:space="preserve">June 14, 2022 Regular Meeting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3, 2022 Special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  <w:t>John Lotz made a motion to approve minutes. Will seconded motion.  Minutes approv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student to recogniz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/>
      </w:pPr>
      <w:r>
        <w:rPr>
          <w:rFonts w:eastAsia="Times New Roman" w:cs="Arial" w:ascii="Arial" w:hAnsi="Arial"/>
          <w:kern w:val="2"/>
        </w:rPr>
        <w:t xml:space="preserve">Final count was 50 students. There are two open positions at YAA that have been posted today. There’s a middle school teacher and high school teacher not returning. There’s no progress on the building modifications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/>
      </w:pPr>
      <w:r>
        <w:rPr>
          <w:rFonts w:eastAsia="Times New Roman" w:cs="Arial" w:ascii="Arial" w:hAnsi="Arial"/>
          <w:kern w:val="2"/>
        </w:rPr>
        <w:t>Introduction Stacey L. Smith… Director of YAA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John DeCou will help Stacy until August 12th. Roles were explained to Stacey as well as the expectations. There was also an offer of suppor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Ms. Tina Atkin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Nothing new or changed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First Read – YAA Policies Update – Mr.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Next meeting there will be a vote to approve those policie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RESA Contract Renewal – Mr. Scott Ryd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uthorize board secretary to sign the “resolution approving charter contract” authorizing John Lotz to sign final contract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andy Fielder makes the motion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huck Brown seconded moti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oll call vote: everyone in support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– Dr. Jeff Haml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cott Thomas and Scott Ryder had a meeting about charter authorization. The safety studies indicated that work was needed. Discussions to continue with KPS.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 at 6:04pm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August 9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57:00Z</dcterms:created>
  <dc:creator>Comstock Public Schools</dc:creator>
  <dc:description/>
  <cp:keywords/>
  <dc:language>en-US</dc:language>
  <cp:lastModifiedBy>Jonathan DeCou</cp:lastModifiedBy>
  <cp:lastPrinted>2017-09-26T12:59:00Z</cp:lastPrinted>
  <dcterms:modified xsi:type="dcterms:W3CDTF">2023-02-06T16:59:00Z</dcterms:modified>
  <cp:revision>3</cp:revision>
  <dc:subject/>
  <dc:title/>
</cp:coreProperties>
</file>